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Usability Checklist for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b/>
          <w:sz w:val="24"/>
          <w:lang w:val="en-US"/>
        </w:rPr>
        <w:t xml:space="preserve">Requested Icon: </w:t>
      </w:r>
      <w:r>
        <w:rPr>
          <w:b/>
          <w:color w:val="FF0000"/>
          <w:sz w:val="24"/>
          <w:lang w:val="en-US"/>
        </w:rPr>
        <w:t>&lt;Icon Name&gt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andardeinzug"/>
        <w:ind w:left="0" w:hanging="0"/>
        <w:rPr>
          <w:rFonts w:ascii="Syntax" w:hAnsi="Syntax" w:cs="Syntax"/>
          <w:lang w:val="en-US"/>
        </w:rPr>
      </w:pPr>
      <w:r>
        <w:rPr>
          <w:rFonts w:cs="Syntax" w:ascii="Syntax" w:hAnsi="Syntax"/>
          <w:lang w:val="en-US"/>
        </w:rPr>
        <w:t xml:space="preserve">Do similar icons (in either appearance or content) exist? If so, which ones ...? </w:t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Which one(s)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 xml:space="preserve">Is an existing icon with additional text adequate?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Which one(s)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  <w:lang w:val="en-US"/>
        </w:rPr>
        <w:t>Which existing icon would be almost right if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From which existing icon must the new icon differ? Why?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Which term should the new icon replace? (A brief text is better than an unfamiliar icon!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In which context will the new icon appear? (Screen, tree, list, ...)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tLeast" w:line="260"/>
        <w:rPr/>
      </w:pPr>
      <w:r>
        <w:rPr>
          <w:sz w:val="20"/>
          <w:lang w:val="en-US"/>
        </w:rPr>
        <w:t>Screen shots enclosed:</w:t>
        <w:tab/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Number of times icon will be used (estimate): .....................................................................</w:t>
      </w:r>
    </w:p>
    <w:p>
      <w:pPr>
        <w:pStyle w:val="Standardeinzug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andardeinzug"/>
        <w:ind w:left="0" w:hanging="0"/>
        <w:rPr>
          <w:rFonts w:ascii="Syntax" w:hAnsi="Syntax" w:cs="Syntax"/>
          <w:lang w:val="en-US"/>
        </w:rPr>
      </w:pPr>
      <w:r>
        <w:rPr>
          <w:rFonts w:cs="Syntax" w:ascii="Syntax" w:hAnsi="Syntax"/>
          <w:lang w:val="en-US"/>
        </w:rPr>
        <w:t>How many icons are already present in the screen and/or the application toolbar? 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rFonts w:eastAsia="Syntax"/>
          <w:sz w:val="20"/>
          <w:lang w:val="en-US"/>
        </w:rPr>
      </w:pPr>
      <w:r>
        <w:rPr>
          <w:rFonts w:eastAsia="Syntax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  <w:lang w:val="en-US"/>
        </w:rPr>
        <w:t xml:space="preserve">Does the new icon belong to an icon group?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Which one(s)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Which other SAP applications and products will the enduser likely have open at the same time? (conflicts, consistency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  <w:lang w:val="en-US"/>
        </w:rPr>
        <w:t xml:space="preserve">Are any important user groups involved? (other cultures, languages, special legal issues...)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 xml:space="preserve">Is any special color scheme required?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663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Advance warning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Error message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Confirmation, release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Inactive status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Do you have specific ideas of how the icon should look?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Sketch(es) enclosed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Has a user test been performed with sketches (outside development!)?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 xml:space="preserve">At least one proposed picture was intuitively recognizable/easy to learn for the testers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The proposed picture(s) was/were difficult to lear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tLeast" w:line="260"/>
        <w:rPr>
          <w:rFonts w:eastAsia="Syntax"/>
          <w:sz w:val="20"/>
          <w:lang w:val="en-US"/>
        </w:rPr>
      </w:pPr>
      <w:r>
        <w:rPr>
          <w:rFonts w:eastAsia="Syntax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  <w:lang w:val="en-US"/>
        </w:rPr>
        <w:t>Is the icon intended for use in tab strips? (Only allowed in status displays!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 xml:space="preserve">Icon used as field labels / checkboxes / radio buttons? 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6237" w:leader="none"/>
        </w:tabs>
        <w:spacing w:lineRule="atLeast" w:line="260"/>
        <w:rPr/>
      </w:pP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Yes</w:t>
        <w:tab/>
      </w:r>
      <w:r>
        <w:rPr>
          <w:rFonts w:cs="ZapfDingbats" w:ascii="ZapfDingbats" w:hAnsi="ZapfDingbats"/>
          <w:sz w:val="20"/>
          <w:lang w:val="en-US"/>
        </w:rPr>
        <w:t></w:t>
      </w:r>
      <w:r>
        <w:rPr>
          <w:sz w:val="20"/>
          <w:lang w:val="en-US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237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en-US"/>
        </w:rPr>
        <w:t>(Only allowed in extremely limited cases, such as generic objects like date, time)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pacing w:val="-4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6:19:00Z</dcterms:created>
  <dc:creator>SAP AG</dc:creator>
  <dc:description/>
  <dc:language>en-US</dc:language>
  <cp:lastModifiedBy>SAP AG</cp:lastModifiedBy>
  <dcterms:modified xsi:type="dcterms:W3CDTF">1999-08-26T07:21:00Z</dcterms:modified>
  <cp:revision>5</cp:revision>
  <dc:subject/>
  <dc:title>Gibt es bereits eine passende Ikone im R/3</dc:title>
</cp:coreProperties>
</file>