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b/>
          <w:b/>
          <w:sz w:val="24"/>
        </w:rPr>
      </w:pPr>
      <w:r>
        <w:rPr>
          <w:b/>
          <w:sz w:val="24"/>
        </w:rPr>
        <w:t xml:space="preserve">Usability-Checkliste für 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b/>
          <w:b/>
          <w:sz w:val="24"/>
        </w:rPr>
      </w:pPr>
      <w:r>
        <w:rPr>
          <w:b/>
          <w:sz w:val="24"/>
        </w:rPr>
        <w:t xml:space="preserve">angeforderte Ikone: </w:t>
      </w:r>
      <w:r>
        <w:rPr>
          <w:b/>
          <w:color w:val="FF0000"/>
          <w:sz w:val="24"/>
        </w:rPr>
        <w:t>&lt;Ikonenname&gt;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einzug"/>
        <w:ind w:left="0" w:hanging="0"/>
        <w:rPr/>
      </w:pPr>
      <w:r>
        <w:rPr/>
        <w:t xml:space="preserve">Gibt es bereits ähnliche (optisch oder inhaltlich) Ikonen? Wenn ja, welche ...? </w:t>
        <w:tab/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lineRule="atLeast" w:line="260"/>
        <w:rPr/>
      </w:pP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Ja</w:t>
        <w:tab/>
      </w: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nein</w:t>
        <w:tab/>
      </w: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welche: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  <w:t xml:space="preserve">Ist eine vorhandene Ikone mit Zusatztext adequat?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lineRule="atLeast" w:line="260"/>
        <w:rPr/>
      </w:pP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Ja</w:t>
        <w:tab/>
      </w: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nein</w:t>
        <w:tab/>
      </w: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welche: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/>
      </w:pPr>
      <w:r>
        <w:rPr>
          <w:sz w:val="20"/>
        </w:rPr>
        <w:t>Welche vorhandene Ikone würde fast passen, wenn...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  <w:t>.......................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  <w:t>.......................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  <w:t>Von welcher vorhandenen Ikone muß die neue Ikone gut unterscheidbar sein? Warum?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  <w:t>.......................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  <w:t>.......................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  <w:t>Welchen Begriff soll die Ikone ersetzen? (Ein kurzer Text ist besser als eine unvertraute Ikone!)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  <w:t>.......................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  <w:t>In welchem Kontext erscheint das neue Icon?  (Dynpro, Tree, Liste, ...)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spacing w:lineRule="atLeast" w:line="260"/>
        <w:rPr/>
      </w:pPr>
      <w:r>
        <w:rPr>
          <w:sz w:val="20"/>
        </w:rPr>
        <w:t>Screenshots mitgegeben:</w:t>
        <w:tab/>
        <w:tab/>
      </w: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Ja</w:t>
        <w:tab/>
      </w: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nein</w:t>
        <w:tab/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  <w:t>Anzahl der vorgesehenen Verwendungswiederholungen: .....................................................................</w:t>
      </w:r>
    </w:p>
    <w:p>
      <w:pPr>
        <w:pStyle w:val="Standardeinzug"/>
        <w:ind w:left="0" w:hanging="0"/>
        <w:rPr>
          <w:sz w:val="20"/>
        </w:rPr>
      </w:pPr>
      <w:r>
        <w:rPr>
          <w:sz w:val="20"/>
        </w:rPr>
      </w:r>
    </w:p>
    <w:p>
      <w:pPr>
        <w:pStyle w:val="Standardeinzug"/>
        <w:ind w:left="0" w:hanging="0"/>
        <w:rPr>
          <w:rFonts w:ascii="ZapfDingbats" w:hAnsi="ZapfDingbats" w:cs="ZapfDingbats"/>
        </w:rPr>
      </w:pPr>
      <w:r>
        <w:rPr/>
        <w:t>Wieviele Ikonen sind bereits auf Dynpro bzw. Drucktastenleiste vorhanden? ......................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rFonts w:eastAsia="Syntax"/>
          <w:sz w:val="20"/>
        </w:rPr>
      </w:pPr>
      <w:r>
        <w:rPr>
          <w:rFonts w:eastAsia="Syntax"/>
          <w:sz w:val="20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/>
      </w:pPr>
      <w:r>
        <w:rPr>
          <w:sz w:val="20"/>
        </w:rPr>
        <w:t xml:space="preserve">Gehört das neue Icon in eine Icon-Gruppe?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lineRule="atLeast" w:line="260"/>
        <w:rPr/>
      </w:pP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Ja</w:t>
        <w:tab/>
      </w: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nein</w:t>
        <w:tab/>
      </w: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welche: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  <w:t>......................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  <w:t>Mit welchen anderen SAP Anwendungen und Produkten arbeitet der End-User vermutlich gleichzeitig? (Konflikte, Konsistenz)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  <w:t>.......................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/>
      </w:pPr>
      <w:r>
        <w:rPr>
          <w:sz w:val="20"/>
        </w:rPr>
        <w:t xml:space="preserve">Sind wichtige User-Gruppen zu beachten? (Andere Kulturen, Sprachräume, Juristische Besonderheiten...) 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  <w:t>.......................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  <w:t xml:space="preserve">Ist besondere Farbgebung notwendig? 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663" w:leader="none"/>
        </w:tabs>
        <w:spacing w:lineRule="atLeast" w:line="260"/>
        <w:rPr/>
      </w:pP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Vorwarnung</w:t>
        <w:tab/>
      </w: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Fehlermeldung</w:t>
        <w:tab/>
      </w: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Bestätigung, Freigabe</w:t>
        <w:tab/>
      </w: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Inaktiver Zustand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  <w:t>Sind konkrete Bild-Ideen vorhanden?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lineRule="atLeast" w:line="260"/>
        <w:rPr/>
      </w:pP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Ja</w:t>
        <w:tab/>
      </w: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nein</w:t>
        <w:tab/>
      </w: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Skizze(n) mitgegeben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  <w:t>Ist ein User-Test mit Skizzen durchgeführt worden? (Außerhalb der Entwicklung!)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/>
      </w:pP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 xml:space="preserve">Mindestens eine Bild-Idee war für End-User intuitiv erkennbar / leicht erlernbar 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lineRule="atLeast" w:line="260"/>
        <w:rPr/>
      </w:pP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Bild-Idee(en) waren schwererlernbar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lineRule="atLeast" w:line="260"/>
        <w:rPr>
          <w:rFonts w:eastAsia="Syntax"/>
          <w:sz w:val="20"/>
        </w:rPr>
      </w:pPr>
      <w:r>
        <w:rPr>
          <w:rFonts w:eastAsia="Syntax"/>
          <w:sz w:val="20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spacing w:lineRule="atLeast" w:line="260"/>
        <w:rPr/>
      </w:pPr>
      <w:r>
        <w:rPr>
          <w:sz w:val="20"/>
        </w:rPr>
        <w:t>Ist die Ikone für Tabstrip-Reiter gedacht? (Nur bei Statusanzeige zulässig!)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lineRule="atLeast" w:line="260"/>
        <w:rPr/>
      </w:pP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Ja</w:t>
        <w:tab/>
      </w: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nein</w:t>
        <w:tab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  <w:t xml:space="preserve">Ikone als Feldbezeichner / Checkboxes / Radio buttons? </w:t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left" w:pos="6237" w:leader="none"/>
        </w:tabs>
        <w:spacing w:lineRule="atLeast" w:line="260"/>
        <w:rPr/>
      </w:pP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Ja</w:t>
        <w:tab/>
      </w:r>
      <w:r>
        <w:rPr>
          <w:rFonts w:cs="ZapfDingbats" w:ascii="ZapfDingbats" w:hAnsi="ZapfDingbats"/>
          <w:sz w:val="20"/>
        </w:rPr>
        <w:t></w:t>
      </w:r>
      <w:r>
        <w:rPr>
          <w:sz w:val="20"/>
        </w:rPr>
        <w:t>nein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6237" w:leader="none"/>
        </w:tabs>
        <w:spacing w:lineRule="atLeast" w:line="260"/>
        <w:rPr>
          <w:sz w:val="20"/>
        </w:rPr>
      </w:pPr>
      <w:r>
        <w:rPr>
          <w:sz w:val="20"/>
        </w:rPr>
        <w:t>(nur zulässig in eng begrenzten Fällen, z.B. generische Objekte wie Datum, Zeit)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ntax" w:hAnsi="Syntax" w:eastAsia="Times New Roman" w:cs="Syntax"/>
      <w:color w:val="auto"/>
      <w:spacing w:val="-4"/>
      <w:sz w:val="22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pacing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2:24:00Z</dcterms:created>
  <dc:creator>SAP AG</dc:creator>
  <dc:description/>
  <dc:language>en-US</dc:language>
  <cp:lastModifiedBy>SAP AG</cp:lastModifiedBy>
  <dcterms:modified xsi:type="dcterms:W3CDTF">1999-08-26T07:25:00Z</dcterms:modified>
  <cp:revision>21</cp:revision>
  <dc:subject/>
  <dc:title>Gibt es bereits eine passende Ikone im R/3</dc:title>
</cp:coreProperties>
</file>